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 xml:space="preserve">                                     </w:t>
      </w:r>
      <w:r>
        <w:rPr>
          <w:b/>
        </w:rPr>
        <w:t xml:space="preserve">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БУ «Радужн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литехнический колледж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М.Н.Вол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____»________2014г.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7 РЕМОНТ ТРАНСПОРТНЫХ СРЕДСТВ В ПОЛЕВЫХ УСЛОВИЯ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Cs/>
        </w:rPr>
        <w:tab/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«Ремонт транспортных средств в полевых условиях» разработана на основе </w:t>
      </w:r>
      <w:r>
        <w:rPr>
          <w:b/>
        </w:rPr>
        <w:t xml:space="preserve">Федерального Государственного образовательного Стандарта </w:t>
      </w:r>
      <w:r>
        <w:rPr>
          <w:b/>
          <w:color w:val="000000"/>
        </w:rPr>
        <w:t>среднего профессионального образования</w:t>
      </w:r>
      <w:r>
        <w:rPr>
          <w:b/>
        </w:rPr>
        <w:t xml:space="preserve"> по профессии 190631.01 Автомеханик, утверждённого приказом Министерства образования и науки РФ от 02 августа 2013года № 701 </w:t>
      </w:r>
      <w:r>
        <w:rPr/>
        <w:t>(далее – ФГОС).</w:t>
      </w:r>
    </w:p>
    <w:p>
      <w:pPr>
        <w:pStyle w:val="Normal"/>
        <w:ind w:firstLine="708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ind w:firstLine="708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  <w:r>
        <w:rPr>
          <w:u w:val="single"/>
        </w:rPr>
        <w:t>Волгин Алексей Львович</w:t>
      </w:r>
      <w:r>
        <w:rPr/>
        <w:t>, мастер п/о</w:t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 №  5 от « 20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3C80"/>
          <w:kern w:val="2"/>
          <w:vertAlign w:val="superscript"/>
        </w:rPr>
      </w:pPr>
      <w:r>
        <w:rPr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3C80"/>
          <w:kern w:val="2"/>
        </w:rPr>
      </w:pPr>
      <w:r>
        <w:rPr>
          <w:b/>
          <w:bCs/>
          <w:color w:val="003C80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П.07.Ремонт транспортных средств в полевых услов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Рабочая программа учебной дисциплины </w:t>
      </w:r>
      <w:r>
        <w:rPr>
          <w:b/>
        </w:rPr>
        <w:t xml:space="preserve">ОП.07.»Ремонт транспортных средств в полевых условиях» </w:t>
      </w:r>
      <w:r>
        <w:rPr/>
        <w:t xml:space="preserve">является предметом вариативной части образовательной программы в соответствии с Рабочим учебным планом по профессии </w:t>
      </w:r>
      <w:r>
        <w:rPr>
          <w:b/>
        </w:rPr>
        <w:t>190631.01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Cs/>
        </w:rPr>
        <w:t>в части освоения основных видов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ехническое обслуживание и ремонт автотранспорта (далее- ТОиР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анспортировка грузов и перевозка пассажир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абочая программа учебной дисциплины </w:t>
      </w:r>
      <w:r>
        <w:rPr>
          <w:b/>
        </w:rPr>
        <w:t xml:space="preserve">ОП.07. «Ремонт транспортных средств в полевых условиях» </w:t>
      </w:r>
      <w:r>
        <w:rPr/>
        <w:t>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лесарь по ремонту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дитель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ератор АЗС и АГЗ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 наличии основного (общего) образования и профессиональной подготовки. Для повышения квалификации требуется наличие опыта работы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/>
        <w:tab/>
        <w:t>Освоению учебной дисциплины «Ремонт транспортных средств в полевых условиях» должно предшествовать изучение профессионального модуля ПМ 01 Техническое обслуживание и ремонт автомобилей, т. к. опирается на знания и умения студентов в области авторемонтного производства. Изучение дисциплины предусматривает освоение знаний и умений по подбору методов и способов технического обслуживания и ремонта автотранспортных средств, эксплуатации автомобилей, перевозки грузов и пассажиров, хранения и выдачи горюче-смазочных материалов, использования специальных технических средств и приспособлений для ТОиР в полевых услов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ОП.07. «Ремонт транспортных средств в полевых условиях» входит в вариативную часть цик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i/>
        </w:rPr>
        <w:t xml:space="preserve">студент в результате освоения учебной дисциплины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  <w:u w:val="single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>- соблюдать нормы и требования охраны труда  при выполнении работ по техническому обслуживанию и ремонту автомобильного транспорта в полев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- выбирать и применять средства и методы технического воздействия на транспортные средства в полевых услов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технически грамотно и безаварийно эксплуатировать автомобиль, перевозить грузы и пассажиров в условиях вне дорог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      </w:t>
      </w:r>
      <w:r>
        <w:rPr>
          <w:b/>
          <w:i/>
          <w:u w:val="single"/>
        </w:rPr>
        <w:t xml:space="preserve">должен знать: 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редства ТОиР автотранспорта в полевых условиях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 </w:t>
      </w:r>
      <w:r>
        <w:rPr>
          <w:bCs/>
        </w:rPr>
        <w:t>- оптимальные методы воздействия на автомобиль с целью ТОиР в полевых условиях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сущность и основные понятия  безопасности системы эксплуатации автомобилей и перевозки грузов и пассажиров вне дорог общего пользовани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сущность и основные понятия системы перевозки, хранения, выдачи и утилизации горюче-смазочных материалов автомобильного транспорта в полевых условиях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Выпускник должен обладать следующими общими компетенциям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1. Понимать сущность и социальную значимость будущей профессии и проявлять к ней устойчивый интере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2. Организовывать собственную деятельность исходя из цели и способов её достижения, определённых руководителем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3. Анализировать рабочую ситуацию, осуществлять текущий и итоговый контроль, оценку и коррекцию собственной деятельности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5. Использовать информационно- коммуникативные технологии в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7. Исполнять воинскую обязанность, в том числе с применением полученных профессиональных знаний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b/>
        </w:rPr>
        <w:t>1.4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студента – </w:t>
      </w:r>
      <w:r>
        <w:rPr>
          <w:b/>
        </w:rPr>
        <w:t>48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обязательной аудиторной учебной нагрузки студента -</w:t>
      </w:r>
      <w:r>
        <w:rPr>
          <w:b/>
        </w:rPr>
        <w:t xml:space="preserve">32 </w:t>
      </w:r>
      <w:r>
        <w:rPr/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в том числе практических занятий – 1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- самостоятельной работы студента – </w:t>
      </w:r>
      <w:r>
        <w:rPr>
          <w:b/>
        </w:rPr>
        <w:t xml:space="preserve">1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hd w:fill="FFFFFF" w:val="clear"/>
        <w:ind w:firstLine="912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профессиональной и общей компетенции.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Для закрепления теоретических знаний и приобретения необходимых </w:t>
      </w:r>
      <w:r>
        <w:rPr>
          <w:spacing w:val="5"/>
        </w:rPr>
        <w:t xml:space="preserve">практических навыков предусматриваются практические занятия, которые </w:t>
      </w:r>
      <w:r>
        <w:rPr>
          <w:spacing w:val="3"/>
        </w:rPr>
        <w:t xml:space="preserve">проводятся после изучения соответствующих тем. Для развития творческой </w:t>
      </w:r>
      <w:r>
        <w:rPr>
          <w:spacing w:val="15"/>
        </w:rPr>
        <w:t xml:space="preserve">активности обучающихся в программе предусмотрено выполнение </w:t>
      </w:r>
      <w:r>
        <w:rPr>
          <w:spacing w:val="-1"/>
        </w:rPr>
        <w:t>самостоятельных творческих работ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тоговая аттестация – </w:t>
            </w:r>
            <w:r>
              <w:rPr>
                <w:iCs/>
              </w:rPr>
              <w:t>в форме дифференцированного зачё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2.2 Тематический план и содержание учебной дисциплины ОП.06 «Экологическая безопасность»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8714"/>
        <w:gridCol w:w="1210"/>
        <w:gridCol w:w="1259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 проек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Организация ТОиР автомобилей в полевых условиях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=8+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1.Характеристики использования подвижного состава в полевых условиях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Понятия «внедорожник» и «вседорожник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Особенности конструкции автомобилей повышенной проходим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Подготовка автомобилей к эксплуатации вне доро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2. Организация ТОиР автомобилей в полевых условиях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истема технического обслуживания и ремонта в полевых условиях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этапы организации ТОиР в полевых условиях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ы и объёмы выполняем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Тема 1.3.Организация производства работ в полевых пунктах ТО т ТР автомобилей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34" w:hanging="0"/>
              <w:rPr/>
            </w:pPr>
            <w:r>
              <w:rPr>
                <w:bCs/>
              </w:rPr>
              <w:t>Гоог        Назначение типовых ремонтных компл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34" w:hanging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Применяемость типовых ремонтных комплектов и инстр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3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Назначение и работа полевых пунктов ТОиР автомобиле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AbsatzStandardschriftart11111"/>
              </w:rPr>
            </w:pPr>
            <w:r>
              <w:rPr>
                <w:rStyle w:val="WWAbsatzStandardschriftart11111"/>
              </w:rPr>
              <w:t>Тема 1.4 Организация автогородков для ТОиР автомобилей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Назначение и структура полевых автогород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ыбор места для организации полевого автогород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анитарные нормы, нормы охраны труда и быта в полевых автогородк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WWAbsatzStandardschriftart11111"/>
              </w:rPr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AbsatzStandardschriftart1111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Ознакомление с типовыми проектами полевых автогород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Рекогносцировка местности, планировка участка, составление схемы размещения постов, автопарка и помещений для отды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Подвижные средства технического обслуживания и ремонта (подвижные мастерские)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=6+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1. Основные тактико- технические характеристики подвижных авторемонтных мастерских (ПАРМ)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ТХ автомастерской ПАРМ-1М1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лект мастерской: МРС-АТ, МРМ- АТ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движной сварочный агрегат модели 612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Cs/>
              </w:rPr>
              <w:t>Тема 2.2. Назначение и оборудование выносных постов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Пост разборочно- сборочных работ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Пост медницко- вулканизационных работ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Пост кузнечных работ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Пост смаз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Сварочный пос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 Развёртывание и свёртывание ПАРМ на местности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Требования к участку местности для ПАР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Технология развёртывания ПАР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Технологический процесс ТО и Р в полевых услов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 Размещение оборудования в кузове мастерской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  <w:t>Назначение и размещение технических средств и механизмо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  <w:t>Грузоподъёмное оборудование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  <w:t>Кабельное оборудование мастерской, электропровод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. Современные мобильные технические средства ТОиР автотранспорта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  <w:t>Средства малой механизации с электро-, пневмо- и механическим приводом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  <w:t>Комплекты экспресс- ремонта шин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  <w:t>Средства «скорой помощи» в пу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  <w:t>Выбор места для размещения мастерской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  <w:t>Выбор и применение средств малой механизаци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  <w:t>Шиномонтаж с помощью ручного инструмен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 3. Хранение и выдача ГСМ в полевых условиях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=2+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Перевозка и хранение ГСМ в полевых условиях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зненный цикл промышленной продук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зненный цикл автомобил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ы загрязнения окружающей сред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Оборудование пункта выдачи ГСМ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</w:rPr>
            </w:pPr>
            <w:r>
              <w:rPr>
                <w:bCs/>
              </w:rPr>
              <w:t>Негативное воздействие на окружающую среду автотранспортных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</w:rPr>
            </w:pPr>
            <w:r>
              <w:rPr>
                <w:bCs/>
              </w:rPr>
              <w:t>Виды загрязнений на автотранспортном предприят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</w:rPr>
            </w:pPr>
            <w:r>
              <w:rPr>
                <w:bCs/>
              </w:rPr>
              <w:t>Источники токсических загрязнений авторемонтного производ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занят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знакомление с ДОПОГ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бор места для размещения полевого пункта выдачи ГСМ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воение навыков выдачи ГСМ в полевых условиях, соблюдения норм безопас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.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Тестирование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дготовка сообщений. </w:t>
            </w:r>
          </w:p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Решение профессиональных задач.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ройство и оборудование передвижных авторемонтных мастерских различных тип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временные средства малой механиза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обенности управления автомобилем в условиях вне дорог общего пользова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способления и оборудование (тюнинг) внедорожных автомобилей и автомобилей повышенной проходим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=32+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–дифференцированный зачё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/>
        <w:t>3. – продуктивный (планирование и самостоятельное выполнение деятельности, решение проблемных за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еализация учебной дисциплины требует наличие учебного кабинета «Устройство автомобиле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обучающие видеофильмы по профилю «Экологическая безопасность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1"/>
        <w:spacing w:lineRule="auto" w:line="240" w:before="0" w:after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ринин И.Н. «Техническая эксплуатация автомобилей», Ростов – на – Дону «Феникс», 2010</w:t>
      </w:r>
      <w:r>
        <w:rPr>
          <w:color w:val="FF0000"/>
        </w:rPr>
        <w:t xml:space="preserve"> </w:t>
      </w:r>
      <w:r>
        <w:rPr/>
        <w:t>год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ереина Л.И. «Техническая механика», учебное пособие,(6-е изд., стер.), Москва «Академия», 201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ноградов В.М. « Технологические процессы ремонта автомобилей», Москва «Академия», 2011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елобов А.А. «Устройство и техническое обслуживание автомобилей категории «В» и «С»», Ростов – на – Дону «Феникс», 2010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рагодин В.И. «Ремонт автомобилей и двигателей», Москва «Мастерство» 2011 го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йборода О.В. «Основы управления автомобилем и безопасность движения», Москва «Академия» 2011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киенко Н.И. «Общий курс слесарного дела» Ростов – на – Дону «Феникс» 2010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елифанов В.В. «Устройство и техническое обслуживание грузовых автомобилей», Москва «Академия» 2012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уревский И.С. «Техническое обслуживание автомобилей», Москва «Форум» 2011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умаченко Г.В. «Материаловедение для автомехаников» Ростов – на – Дону «Феникс» 2010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умаченко Ю.Т, «Устройство автомобилей», Ростов – на – Дону «Феникс» 2012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умаченко Ю.Т, «Электротехника и электрооборудование автомобилей», Ростов – на – Дону «Феникс» 2010 год</w:t>
      </w:r>
    </w:p>
    <w:p>
      <w:pPr>
        <w:pStyle w:val="Style15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:</w:t>
      </w:r>
    </w:p>
    <w:p>
      <w:pPr>
        <w:pStyle w:val="Style15"/>
        <w:autoSpaceDE w:val="false"/>
        <w:ind w:left="0" w:hanging="0"/>
        <w:jc w:val="both"/>
        <w:rPr/>
      </w:pPr>
      <w:r>
        <w:rPr/>
        <w:t>1.Акимов С. В. Электрооборудование автомобилей. − М.: Изд. «За рулём», 2013 год</w:t>
      </w:r>
    </w:p>
    <w:p>
      <w:pPr>
        <w:pStyle w:val="Style15"/>
        <w:autoSpaceDE w:val="false"/>
        <w:ind w:left="0" w:hanging="0"/>
        <w:jc w:val="both"/>
        <w:rPr>
          <w:bCs/>
          <w:i/>
          <w:i/>
        </w:rPr>
      </w:pPr>
      <w:r>
        <w:rPr>
          <w:rStyle w:val="StrongEmphasis"/>
          <w:b w:val="false"/>
          <w:bCs w:val="false"/>
        </w:rPr>
        <w:t>2.Березин С. В. «Справочник автомеханика», Ростов – на – Дону «</w:t>
      </w:r>
      <w:r>
        <w:rPr/>
        <w:t>Феникс»</w:t>
      </w:r>
      <w:r>
        <w:rPr>
          <w:bCs/>
        </w:rPr>
        <w:t xml:space="preserve">, </w:t>
      </w:r>
      <w:r>
        <w:rPr/>
        <w:t>2010</w:t>
      </w:r>
      <w:r>
        <w:rPr>
          <w:bCs/>
        </w:rPr>
        <w:t xml:space="preserve"> год</w:t>
      </w:r>
    </w:p>
    <w:p>
      <w:pPr>
        <w:pStyle w:val="Style15"/>
        <w:autoSpaceDE w:val="false"/>
        <w:ind w:left="0" w:hanging="0"/>
        <w:jc w:val="both"/>
        <w:rPr/>
      </w:pPr>
      <w:r>
        <w:rPr/>
        <w:t>3.Пузанков А.Г. Автомобили: Устройство автотранспортных средств: Учебник СПО, Москва ИЦ "Академия" 2010 год</w:t>
      </w:r>
    </w:p>
    <w:p>
      <w:pPr>
        <w:pStyle w:val="Style15"/>
        <w:autoSpaceDE w:val="false"/>
        <w:ind w:left="0" w:hanging="0"/>
        <w:jc w:val="both"/>
        <w:rPr/>
      </w:pPr>
      <w:r>
        <w:rPr/>
        <w:t>4.Роговцев В.Л., «Устройство и эксплуатация автотранспортных средств», Москва «Транспорт» 1912год</w:t>
      </w:r>
    </w:p>
    <w:p>
      <w:pPr>
        <w:pStyle w:val="Style15"/>
        <w:autoSpaceDE w:val="false"/>
        <w:ind w:left="0" w:hanging="0"/>
        <w:jc w:val="both"/>
        <w:rPr/>
      </w:pPr>
      <w:r>
        <w:rPr/>
        <w:t>5.Родичев В.А. «Легковые автомобили», Москва «Академия» 2010год</w:t>
      </w:r>
    </w:p>
    <w:p>
      <w:pPr>
        <w:pStyle w:val="Normal"/>
        <w:autoSpaceDE w:val="false"/>
        <w:jc w:val="both"/>
        <w:rPr/>
      </w:pPr>
      <w:r>
        <w:rPr/>
        <w:t>6.Савич Е.Л. Инструментальный контроль автотранспортных средств: учеб. пособие/Минск: «Новое знание», 2010 год</w:t>
      </w:r>
    </w:p>
    <w:p>
      <w:pPr>
        <w:pStyle w:val="Normal"/>
        <w:jc w:val="both"/>
        <w:rPr/>
      </w:pPr>
      <w:r>
        <w:rPr/>
        <w:t>7.Стуканов В.А. «Устройство автомобилей», Москва «Форум» 2011 год</w:t>
      </w:r>
    </w:p>
    <w:p>
      <w:pPr>
        <w:pStyle w:val="Style15"/>
        <w:ind w:left="0" w:hanging="0"/>
        <w:jc w:val="both"/>
        <w:rPr/>
      </w:pPr>
      <w:r>
        <w:rPr/>
        <w:t>8.Чумаченко Ю.Т.; «Автомобильный практикум» Ростов – на – Дону «Феникс» 2014 год</w:t>
      </w:r>
    </w:p>
    <w:p>
      <w:pPr>
        <w:pStyle w:val="Style15"/>
        <w:ind w:left="0" w:hanging="0"/>
        <w:jc w:val="both"/>
        <w:rPr/>
      </w:pPr>
      <w:r>
        <w:rPr/>
        <w:t>9.Чумаченко Ю.Т. «</w:t>
      </w:r>
      <w:r>
        <w:rPr>
          <w:rStyle w:val="StrongEmphasis"/>
          <w:b w:val="false"/>
        </w:rPr>
        <w:t>Автомобильный электрик. Электрооборудование и электронные системы автомобилей» Учебное пособие</w:t>
      </w:r>
      <w:r>
        <w:rPr/>
        <w:t>, Ростов – на – Дону «Феникс» 20011 год</w:t>
      </w:r>
    </w:p>
    <w:p>
      <w:pPr>
        <w:pStyle w:val="Normal"/>
        <w:jc w:val="both"/>
        <w:rPr/>
      </w:pPr>
      <w:r>
        <w:rPr/>
        <w:t>10.Чумаченко Ю.Т, «Автослесарь», Ростов – на – Дону «Феникс» 2013 год</w:t>
      </w:r>
    </w:p>
    <w:p>
      <w:pPr>
        <w:pStyle w:val="Normal"/>
        <w:jc w:val="both"/>
        <w:rPr/>
      </w:pPr>
      <w:r>
        <w:rPr/>
        <w:t>11.Шестопалов С.К. «Легковые автомобили», Москва «Транспорт»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1.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aran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- справочно - правовая система Гарант;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spacing w:val="-2"/>
          <w:u w:val="single"/>
        </w:rPr>
        <w:t xml:space="preserve">2. </w:t>
      </w:r>
      <w:r>
        <w:rPr>
          <w:color w:val="000000"/>
          <w:spacing w:val="-2"/>
          <w:u w:val="single"/>
          <w:lang w:val="en-US"/>
        </w:rPr>
        <w:t>www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consultant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ru</w:t>
      </w:r>
      <w:r>
        <w:rPr>
          <w:color w:val="000000"/>
          <w:spacing w:val="-2"/>
          <w:u w:val="single"/>
        </w:rPr>
        <w:t>-</w:t>
      </w:r>
      <w:r>
        <w:rPr>
          <w:color w:val="000000"/>
          <w:spacing w:val="-2"/>
        </w:rPr>
        <w:t xml:space="preserve"> справочно - правовая система Консультант Плюс</w:t>
      </w:r>
    </w:p>
    <w:p>
      <w:pPr>
        <w:pStyle w:val="Style15"/>
        <w:autoSpaceDE w:val="false"/>
        <w:ind w:left="0" w:hanging="0"/>
        <w:jc w:val="both"/>
        <w:rPr>
          <w:bCs/>
          <w:i/>
          <w:i/>
        </w:rPr>
      </w:pPr>
      <w:r>
        <w:rPr/>
        <w:t xml:space="preserve"> </w:t>
      </w:r>
      <w:r>
        <w:rPr/>
        <w:t>3.</w:t>
      </w:r>
      <w:hyperlink r:id="rId6">
        <w:r>
          <w:rPr>
            <w:rStyle w:val="InternetLink"/>
          </w:rPr>
          <w:t>http://www.viamobile.ru/index.php-</w:t>
        </w:r>
      </w:hyperlink>
      <w:r>
        <w:rPr/>
        <w:t xml:space="preserve"> библиотека автомобилиста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</w:rPr>
        <w:t>1.личностно - ориентированная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.ИКТ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3.игровая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4.элементы проектной технологии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1.наглядно-илюстративный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.демонстрационный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3.группово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4.индивидуальны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/>
        <w:t>Федеральный Государственный образовательный стандарт среднего профессионального образования по профессии 190631.01 Автомеханик. Утверждён приказом Министерства образования и науки Российской федерации от 2 августа 2013 г. № 70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2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нормы и требования охраны труда при выполнении работ по ТОиР автомобилей в полевых условиях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тестирование, самостоятельная работа.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 применять средства и методы технического воздействия на транспортные средства в полевых условиях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самостоятельная работа, тестирование.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грамотно и безаварийно эксплуатировать автомобиль, перевозить грузы и пассажиров вне дорог общего пользования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амостоятельная работа, практические занятия.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ОиР автотранспорта в полевых условиях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тестирование.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е методы воздействия на автомобиль с целью проведения ТОиР в полевых условиях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амостоятельная работа, практические занятия.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основные понятия системы эксплуатации автомобилей и перевозки грузов и пассажиров вне дорог общего пользования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тестирование, самостоятельная работа.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основные понятия системы перевозки, хранения, выдачи и утилизации ГСМ полевых условиях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амостоятельная работа, практические занят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b/>
        </w:rPr>
        <w:t>Формы и методы контроля</w:t>
      </w:r>
      <w:r>
        <w:rPr/>
        <w:t xml:space="preserve">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967"/>
        <w:gridCol w:w="297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Самоконтроль качества выполненной работы.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ценка результативности выполняемой работы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ценка эффективности работы с источниками информаци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 xml:space="preserve">информационно-коммуникационных технологий на урок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письменный, фронтальный контроль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7.  </w:t>
            </w:r>
            <w:r>
              <w:rPr>
                <w:color w:val="000000"/>
              </w:rPr>
              <w:t xml:space="preserve">Соблюдать правила реализации товаров в соответствии с </w:t>
            </w:r>
            <w:r>
              <w:rPr>
                <w:color w:val="000000"/>
                <w:spacing w:val="6"/>
              </w:rPr>
              <w:t xml:space="preserve">действующими санитарными нормами и правилами, стандартами и </w:t>
            </w:r>
            <w:r>
              <w:rPr>
                <w:color w:val="000000"/>
                <w:spacing w:val="-1"/>
              </w:rPr>
              <w:t>Правилами продажи тов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тестирование, устный и письмен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            мастер п/о                        Волгин А.Л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Эксперт: </w:t>
      </w:r>
    </w:p>
    <w:p>
      <w:pPr>
        <w:pStyle w:val="Normal"/>
        <w:jc w:val="both"/>
        <w:rPr/>
      </w:pPr>
      <w:r>
        <w:rPr/>
        <w:t xml:space="preserve">БУ «РПК»                мастер п/о                         Кисленко О.И.                 </w:t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viamobile.ru/index.php-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Лого</dc:creator>
  <dc:description/>
  <cp:keywords/>
  <dc:language>en-US</dc:language>
  <cp:lastModifiedBy>Aquarius</cp:lastModifiedBy>
  <dcterms:modified xsi:type="dcterms:W3CDTF">2014-10-17T07:53:00Z</dcterms:modified>
  <cp:revision>149</cp:revision>
  <dc:subject/>
  <dc:title>Бюджетное  учреждение</dc:title>
</cp:coreProperties>
</file>